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-269875</wp:posOffset>
                </wp:positionV>
                <wp:extent cx="781050" cy="136398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364040"/>
                          <a:chOff x="0" y="0"/>
                          <a:chExt cx="781200" cy="13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1364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3680"/>
                              <a:ext cx="115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15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1200" cy="10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1200" cy="10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4740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4560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23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59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0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57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1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72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74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0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83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85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2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68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99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9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94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48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2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83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84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87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9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04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0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3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16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7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1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33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0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8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0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88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656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638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0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8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7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530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465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44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08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9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8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86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83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76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64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2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9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8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80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80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56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81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1636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0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99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97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96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9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96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97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96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99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0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39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38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3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45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555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555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0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62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6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0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53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56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47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45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36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627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62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6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3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27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27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5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58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160"/>
                              <a:ext cx="158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555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53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28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45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2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7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880"/>
                              <a:ext cx="133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0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263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245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23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0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17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2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80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0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9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45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0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0376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52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3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345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48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48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2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4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44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7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3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3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1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8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9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1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7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28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92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509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9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76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480"/>
                              <a:ext cx="232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95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868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828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75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8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800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8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36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36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36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0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0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9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-21.25pt;width:61.5pt;height:107.4pt" coordorigin="4187,-425" coordsize="1230,2148">
                <v:group id="shape_0" style="position:absolute;left:4187;top:-425;width:1230;height:21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0;top:-262;width:17;height:6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5;top:-425;width:17;height:6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7;top:58;width:1229;height:16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7;top:58;width:1229;height:1664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0;top:120;width:546;height:149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11;top:120;width:543;height:149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3;top:27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3;top:27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2;top:28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01;top:283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00;top:285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9;top:28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7;top:292;width:0;height: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6;top:294;width:1;height: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4;top:298;width:4;height: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4;top:300;width:4;height: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2;top:303;width:7;height: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91;top:305;width:8;height:1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9;top:308;width:12;height:1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8;top:311;width:14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5;top:315;width:17;height:1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5;top:317;width:18;height: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3;top:319;width:21;height:2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2;top:322;width:23;height:2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80;top:325;width:26;height: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7;top:326;width:30;height:2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6;top:332;width:31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5;top:333;width:33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3;top:336;width:35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71;top:339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8;top:341;width:42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7;top:343;width:45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5;top:347;width:48;height:4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2;top:349;width:52;height:4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9;top:353;width:56;height:4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8;top:355;width:58;height:5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5;top:358;width:62;height:5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2;top:359;width:64;height:5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9;top:363;width:68;height:5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8;top:366;width:71;height:6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4;top:367;width:75;height: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41;top:370;width:80;height:6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9;top:374;width:83;height:7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5;top:375;width:88;height:7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1;top:377;width:92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30;top:381;width:96;height:8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6;top:384;width:99;height:8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3;top:387;width:104;height:8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2;top:389;width:106;height:8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2;top:392;width:107;height:8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3;top:393;width:107;height:8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31;top:397;width:100;height:7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5;top:398;width:97;height:7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41;top:402;width:92;height:7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8;top:404;width:87;height:6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2;top:408;width:82;height:6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8;top:410;width:77;height:5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3;top:411;width:74;height:6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60;top:415;width:79;height:6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8;top:417;width:82;height: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6;top:419;width:85;height: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2;top:422;width:90;height:7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50;top:425;width:93;height:7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8;top:427;width:96;height:8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4;top:430;width:100;height:8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2;top:432;width:104;height:8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40;top:434;width:108;height:9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7;top:436;width:113;height:9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3;top:439;width:117;height:9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31;top:442;width:121;height:10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6;top:444;width:126;height:10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3;top:448;width:130;height:10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21;top:449;width:134;height:11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6;top:451;width:140;height:1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3;top:453;width:144;height:12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9;top:457;width:149;height:12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5;top:459;width:155;height:12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01;top:461;width:160;height:13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7;top:464;width:165;height:13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2;top:466;width:170;height:14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8;top:468;width:176;height:14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3;top:470;width:183;height:15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8;top:474;width:190;height:15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3;top:476;width:195;height:16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7;top:477;width:203;height:16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7;top:481;width:203;height:16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7;top:483;width:205;height:16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3;top:484;width:201;height:15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8;top:487;width:198;height:15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4;top:490;width:191;height:15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9;top:518;width:158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5;top:519;width:155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9;top:521;width:151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4;top:524;width:148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9;top:525;width:143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4;top:528;width:139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20;top:531;width:135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4;top:535;width:132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9;top:536;width:128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3;top:537;width:125;height:1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5;top:541;width:125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1;top:542;width:130;height:1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30;top:545;width:132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6;top:548;width:136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3;top:550;width:142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21;top:553;width:146;height:1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7;top:556;width:150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4;top:557;width:155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2;top:559;width:159;height:1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8;top:562;width:163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5;top:565;width:167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01;top:567;width:173;height:14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8;top:569;width:177;height:14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5;top:571;width:182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91;top:57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8;top:576;width:192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5;top:578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81;top:582;width:200;height:16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8;top:583;width:206;height:16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4;top:586;width:210;height:17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70;top:587;width:216;height:1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7;top:591;width:220;height:18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3;top:592;width:226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8;top:593;width:231;height:19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5;top:597;width:236;height:19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50;top:600;width:242;height:19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7;top:601;width:248;height:20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2;top:603;width:253;height:20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9;top:607;width:258;height:21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4;top:609;width:264;height:21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31;top:610;width:268;height:2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31;top:612;width:269;height:21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31;top:616;width:271;height:21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6;top:618;width:268;height:21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41;top:620;width:265;height:21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7;top:621;width:260;height:20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51;top:625;width:257;height:20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7;top:627;width:252;height:20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2;top:628;width:249;height:19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6;top:631;width:247;height:19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71;top:634;width:243;height:19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6;top:635;width:240;height:19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81;top:637;width:235;height:18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5;top:641;width:233;height:18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90;top:642;width:230;height:18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5;top:645;width:227;height:17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00;top:646;width:223;height:17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4;top:648;width:220;height:17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9;top:651;width:216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3;top:652;width:214;height:168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8;top:656;width:210;height:166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3;top:658;width:206;height:16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7;top:696;width:160;height:12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31;top:699;width:158;height:1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7;top:700;width:152;height:1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40;top:702;width:151;height:1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6;top:705;width:147;height:1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9;top:707;width:144;height:11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4;top:710;width:141;height:11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8;top:713;width:139;height:10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3;top:715;width:135;height:10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7;top:718;width:131;height:10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2;top:719;width:127;height:10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6;top:720;width:124;height:9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80;top:724;width:123;height:9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4;top:727;width:119;height:9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8;top:730;width:117;height:9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3;top:732;width:113;height:8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7;top:734;width:110;height:8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01;top:736;width:107;height:8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5;top:737;width:105;height:8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9;top:741;width:102;height:8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3;top:744;width:100;height:7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7;top:745;width:97;height:7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2;top:747;width:93;height:7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5;top:751;width:91;height:7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0;top:753;width:88;height:6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3;top:754;width:85;height:6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8;top:758;width:83;height:6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1;top:760;width:81;height:6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6;top:762;width:77;height:58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9;top:765;width:75;height:5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3;top:768;width:72;height:54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8;top:769;width:68;height:5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1;top:772;width:66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6;top:774;width:64;height:4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9;top:775;width:62;height:4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4;top:779;width:58;height:4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7;top:782;width:57;height:4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1;top:783;width:54;height:4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5;top:785;width:50;height:3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9;top:788;width:49;height:34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3;top:791;width:46;height:32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7;top:792;width:43;height:32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1;top:795;width:41;height:29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3;top:796;width:40;height:26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8;top:800;width:37;height:2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2;top:802;width:33;height:2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6;top:804;width:31;height:21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9;top:807;width:30;height:2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6;top:277;width:942;height:1073">
                  <v:shape id="shape_0" coordsize="73,57" path="m0,55l67,0l71,4l73,9l14,57l7,57l0,55xe" fillcolor="#e8ce80" stroked="f" o:allowincell="f" style="position:absolute;left:5227;top:809;width:27;height:1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31;top:809;width:24;height:1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35;top:813;width:22;height:1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8;top:816;width:20;height:1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43;top:819;width:17;height:9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6;top:819;width:15;height:9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51;top:823;width:12;height:6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53;top:825;width:12;height:5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8;top:826;width:8;height:4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62;top:828;width:5;height:1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64;top:832;width:4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9;top:834;width:1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72;top:836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6;top:837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0;top:840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83;top:843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7;top:84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35;top:277;width:340;height:55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45;top:28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8;top:28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1;top:286;width:76;height:65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3;top:288;width:85;height:7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9;top:290;width:90;height:7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2;top:294;width:167;height:14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2;top:296;width:167;height:13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3;top:299;width:166;height:13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4;top:304;width:165;height:13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5;top:307;width:163;height:1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5;top:311;width:163;height:13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6;top:315;width:160;height:13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6;top:319;width:159;height:13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7;top:322;width:158;height:1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7;top:328;width:157;height:13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6;top:332;width:156;height:13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5;top:337;width:155;height:1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4;top:341;width:153;height:1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3;top:347;width:152;height:12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0;top:354;width:151;height:12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8;top:358;width:150;height:1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5;top:364;width:151;height:12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1;top:371;width:152;height:12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9;top:375;width:151;height:12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5;top:380;width:155;height:13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1;top:384;width:157;height:13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0;top:354;width:207;height:16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0;top:354;width:210;height:1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9;top:355;width:214;height:1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8;top:356;width:217;height:1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7;top:357;width:222;height:18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7;top:358;width:224;height:18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7;top:358;width:225;height:18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6;top:360;width:228;height:18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6;top:363;width:231;height:18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6;top:364;width:232;height:19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6;top:366;width:234;height:19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6;top:367;width:235;height:19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6;top:370;width:236;height:19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6;top:372;width:239;height:19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6;top:374;width:241;height:19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6;top:375;width:242;height:19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6;top:377;width:244;height:20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6;top:380;width:244;height:20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7;top:381;width:244;height:20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7;top:384;width:247;height:20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7;top:385;width:248;height:20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7;top:388;width:249;height:20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8;top:391;width:250;height:20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8;top:393;width:251;height:20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9;top:395;width:250;height:20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9;top:397;width:251;height:20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9;top:400;width:252;height:20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0;top:404;width:252;height:20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0;top:404;width:253;height:20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0;top:408;width:255;height:20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1;top:409;width:255;height:20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1;top:412;width:256;height:21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2;top:414;width:256;height:20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2;top:417;width:256;height:20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3;top:421;width:255;height:2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5;top:422;width:255;height:2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6;top:425;width:255;height:20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6;top:429;width:255;height:20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7;top:430;width:255;height:21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8;top:432;width:253;height:20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9;top:436;width:253;height:20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9;top:439;width:253;height:20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0;top:442;width:252;height:20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1;top:446;width:252;height:20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3;top:448;width:251;height:20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4;top:451;width:250;height:20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5;top:455;width:249;height:20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6;top:459;width:248;height:20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8;top:463;width:245;height:20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8;top:465;width:244;height:2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9;top:468;width:243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0;top:473;width:242;height:1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2;top:476;width:240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3;top:480;width:237;height:1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4;top:484;width:236;height:1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6;top:487;width:233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7;top:491;width:231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7;top:497;width:231;height:1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8;top:500;width:228;height:1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1;top:504;width:225;height:1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2;top:508;width:222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3;top:491;width:255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5;top:491;width:255;height:2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6;top:491;width:255;height:2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6;top:493;width:257;height:2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9;top:494;width:256;height:2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0;top:498;width:255;height:2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2;top:500;width:253;height:2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3;top:502;width:255;height:2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5;top:504;width:253;height:2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5;top:507;width:255;height:2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8;top:508;width:253;height:2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9;top:512;width:253;height:2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1;top:514;width:252;height:2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3;top:518;width:250;height:2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5;top:519;width:249;height:2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6;top:521;width:249;height:2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8;top:524;width:248;height:20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9;top:527;width:248;height:20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1;top:531;width:247;height:20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4;top:532;width:244;height:20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5;top:535;width:244;height:19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6;top:538;width:244;height:19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8;top:540;width:242;height:19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0;top:542;width:241;height:19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3;top:548;width:240;height:19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4;top:548;width:239;height:19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6;top:552;width:236;height:19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8;top:555;width:234;height:19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1;top:557;width:233;height:19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2;top:559;width:232;height:18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4;top:563;width:231;height:18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6;top:565;width:228;height:18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9;top:569;width:226;height:18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1;top:572;width:224;height:18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2;top:575;width:223;height:18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4;top:579;width:220;height:18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7;top:582;width:219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9;top:584;width:217;height:17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0;top:590;width:216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2;top:592;width:214;height:17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5;top:593;width:210;height:17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8;top:597;width:208;height:17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9;top:601;width:207;height:16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1;top:605;width:205;height:16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4;top:608;width:202;height:16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7;top:610;width:199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8;top:614;width:198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0;top:617;width:195;height:159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3;top:621;width:193;height:158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6;top:624;width:190;height:156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7;top:627;width:189;height:15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9;top:631;width:186;height:15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2;top:634;width:184;height:15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5;top:638;width:181;height:14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6;top:642;width:178;height:14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9;top:645;width:176;height:14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2;top:648;width:172;height:14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4;top:652;width:168;height:13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6;top:658;width:166;height:13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9;top:662;width:163;height:13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2;top:665;width:158;height:13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4;top:669;width:155;height:12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7;top:675;width:150;height:12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9;top:680;width:147;height:11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2;top:684;width:141;height:1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3;top:690;width:139;height:1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7;top:694;width:132;height:10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9;top:700;width:127;height:10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1;top:706;width:123;height:9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4;top:711;width:117;height:9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6;top:718;width:110;height:9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9;top:724;width:104;height:8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2;top:732;width:96;height:8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3;top:739;width:90;height:7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6;top:748;width:81;height:66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8;top:757;width:71;height:5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1;top:768;width:59;height:5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2;top:782;width:46;height:3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5;top:809;width:9;height:1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8;top:819;width:1;height: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0;top:82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1;top:82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3;top:83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5;top:83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8;top:84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9;top:842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0;top:84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2;top:84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6;top:283;width:320;height:54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29;top:134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0;top:134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0;top:134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0;top:134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2;top:134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2;top:134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2;top:1351;width:239;height:148">
                  <v:shape id="shape_0" coordsize="16,14" path="m0,9l11,0l16,1l2,14l0,9xe" fillcolor="#dfb944" stroked="f" o:allowincell="f" style="position:absolute;left:4632;top:1351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2;top:1351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2;top:1351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2;top:1353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2;top:1353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3;top:1354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3;top:1354;width:3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3;top:1355;width:3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4;top:1355;width:4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4;top:1355;width:5;height: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4;top:1355;width:6;height: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5;top:1357;width:7;height: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5;top:1358;width:8;height:4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5;top:1358;width:9;height:5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6;top:1358;width:9;height:6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6;top:1358;width:12;height: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6;top:1361;width:13;height: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7;top:1361;width:14;height:1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7;top:1361;width:15;height:1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7;top:1361;width:16;height:1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8;top:1362;width:16;height:1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8;top:1363;width:17;height:1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8;top:1363;width:20;height:1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9;top:1364;width:20;height:1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1;top:1364;width:21;height:1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1;top:1365;width:22;height:1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1;top:1365;width:23;height:1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2;top:1366;width:23;height:1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3;top:1366;width:23;height:1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4;top:1367;width:24;height:1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4;top:1367;width:25;height:1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5;top:1367;width:26;height:1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6;top:1368;width:25;height:1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6;top:1368;width:27;height:2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7;top:1370;width:2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9;top:1370;width:29;height:2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0;top:1371;width:29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0;top:1371;width:3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0;top:1372;width:30;height:2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1;top:1372;width:30;height:2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2;top:1375;width:29;height:2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2;top:1378;width:29;height:2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3;top:1378;width:27;height: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4;top:1379;width:26;height: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5;top:1380;width:26;height: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5;top:1382;width:26;height:2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6;top:1383;width:26;height: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8;top:1384;width:25;height:2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9;top:1385;width:25;height: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9;top:1387;width:25;height: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9;top:1388;width:25;height:1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0;top:1389;width:25;height:1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1;top:1391;width:24;height:1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1;top:1392;width:25;height:1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2;top:1395;width:24;height:1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3;top:1395;width:24;height:1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3;top:1397;width:24;height:1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4;top:1399;width:24;height: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6;top:1399;width:23;height:1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7;top:1401;width:23;height:1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7;top:1403;width:23;height:1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8;top:1404;width:22;height:1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8;top:1404;width:23;height:1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9;top:1405;width:23;height:1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9;top:1406;width:24;height:1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0;top:1406;width:24;height:1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1;top:1408;width:23;height:1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1;top:1412;width:23;height:1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1;top:1412;width:24;height:1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3;top:1413;width:24;height:1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5;top:1413;width:24;height:1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6;top:1414;width:23;height:1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6;top:1416;width:23;height:1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7;top:1416;width:23;height:1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7;top:1417;width:24;height:1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7;top:1418;width:25;height:1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8;top:1420;width:25;height:1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9;top:1421;width:24;height:1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0;top:1422;width:24;height:1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3;top:1422;width:23;height:1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4;top:1423;width:23;height:1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5;top:1425;width:23;height:1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6;top:1426;width:22;height:1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6;top:1427;width:22;height:1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7;top:1429;width:22;height:1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8;top:1430;width:22;height:1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9;top:1431;width:22;height:1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0;top:1431;width:22;height:1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2;top:1433;width:22;height:1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3;top:1433;width:22;height:1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4;top:1433;width:23;height:1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5;top:1434;width:22;height:1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6;top:1435;width:22;height:1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7;top:1435;width:23;height:1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8;top:1437;width:23;height:1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0;top:1438;width:23;height: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1;top:1438;width:24;height: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2;top:1439;width:24;height:1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3;top:1439;width:23;height:1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4;top:1439;width:24;height: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4;top:1440;width:25;height:1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5;top:1440;width:25;height:1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6;top:1440;width:26;height:1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7;top:1442;width:26;height: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0;top:1443;width:25;height:1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1;top:1443;width:25;height:1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2;top:1444;width:25;height: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3;top:1446;width:25;height:1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3;top:1446;width:27;height:1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4;top:1447;width:27;height: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5;top:1447;width:27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8;top:1448;width:26;height: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9;top:1448;width:26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1;top:1448;width:25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2;top:1450;width:26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3;top:1450;width:26;height: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6;top:1450;width:25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7;top:1451;width:26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9;top:1452;width:24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0;top:1452;width:24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31;top:1454;width:25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2;top:1455;width:25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5;top:1455;width:24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7;top:1456;width:24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8;top:1457;width:24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0;top:1457;width:22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0;top:1457;width:24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3;top:1457;width:23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3;top:1457;width:23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6;top:1459;width:23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7;top:1459;width:23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9;top:1460;width:22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1;top:1461;width:22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2;top:1461;width:22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4;top:1463;width:21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5;top:1464;width:21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7;top:1464;width:21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8;top:1465;width:21;height:1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0;top:1467;width:21;height: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2;top:1467;width:20;height: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3;top:1467;width:21;height: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5;top:1467;width:20;height:1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6;top:1467;width:21;height:1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8;top:1467;width:22;height:1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9;top:1468;width:21;height: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1;top:1468;width:21;height:1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3;top:1468;width:21;height:1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4;top:1469;width:22;height:1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7;top:1469;width:21;height:1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7;top:1469;width:22;height:1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9;top:1471;width:22;height:1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1;top:1471;width:21;height:1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3;top:1471;width:21;height:1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6;top:1472;width:21;height:1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6;top:1472;width:22;height:1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8;top:1472;width:21;height:1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0;top:1473;width:21;height:1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2;top:1473;width:21;height:1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5;top:1473;width:20;height: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6;top:1474;width:21;height: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7;top:1474;width:21;height:1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9;top:1474;width:20;height:1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2;top:1475;width:20;height:1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4;top:1475;width:20;height:1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5;top:1475;width:20;height:1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7;top:1475;width:18;height:1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8;top:1475;width:20;height:1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1;top:1475;width:20;height:1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3;top:1476;width:18;height:1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4;top:1476;width:20;height:1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5;top:1477;width:18;height:1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9;top:1477;width:17;height:1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0;top:1478;width:17;height: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2;top:1478;width:16;height: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3;top:1480;width:17;height: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5;top:1480;width:16;height: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8;top:1481;width:15;height: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0;top:1482;width:14;height:7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1;top:1482;width:14;height: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2;top:1484;width:14;height: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4;top:1484;width:13;height: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7;top:1484;width:13;height: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9;top:1484;width:12;height: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0;top:1485;width:12;height: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2;top:1485;width:10;height: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3;top:1486;width:10;height: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6;top:1488;width:9;height: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8;top:1488;width:9;height: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9;top:1489;width:9;height: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0;top:1490;width:9;height: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3;top:1490;width:8;height: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4;top:1491;width:8;height: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6;top:1492;width:7;height: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7;top:1493;width:7;height: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8;top:1493;width:7;height: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0;top:1493;width:6;height: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2;top:1494;width:6;height: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4;top:1495;width:5;height: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6;top:1497;width:4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7;top:1498;width:4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7;top:955;width:612;height:568">
                  <v:shape id="shape_0" coordsize="30,23" path="m0,21l26,0l30,2l5,23l0,21xe" fillcolor="#f9f5e1" stroked="f" o:allowincell="f" style="position:absolute;left:4881;top:1499;width:3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3;top:1501;width:1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4;top:1501;width:1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6;top:150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7;top:1503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7;top:1503;width:1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1;top:150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2;top:150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4;top:150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6;top:1506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8;top:1507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9;top:1509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1;top:1510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2;top:151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4;top:151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6;top:151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7;top:151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9;top:151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0;top:1514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2;top:1515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5;top:1516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6;top:1518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7;top:151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8;top:151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0;top:152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3;top:152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4;top:152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5;top:152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9;top:1349;width:270;height:15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07;top:955;width:10;height:7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8;top:955;width:12;height:1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9;top:957;width:14;height:1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0;top:960;width:16;height:1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11;top:963;width:20;height:1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3;top:963;width:22;height:1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3;top:964;width:26;height:2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3;top:965;width:31;height:23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3;top:965;width:33;height:2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4;top:967;width:37;height:2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6;top:968;width:38;height:3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7;top:970;width:41;height:3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7;top:972;width:45;height:3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7;top:973;width:48;height:4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6;top:974;width:51;height:4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6;top:976;width:55;height:4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6;top:978;width:57;height:4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6;top:980;width:59;height:5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4;top:984;width:64;height:5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4;top:985;width:66;height:54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4;top:987;width:68;height:5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6;top:989;width:69;height:5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6;top:991;width:71;height:6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7;top:995;width:72;height:6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7;top:998;width:73;height:6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8;top:1001;width:73;height:6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9;top:1004;width:73;height:6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0;top:1007;width:73;height:6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2;top:1010;width:72;height:6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4;top:1015;width:71;height:59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6;top:1018;width:69;height:5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7;top:1023;width:67;height:5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0;top:1025;width:66;height:5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1;top:1031;width:66;height:5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4;top:1035;width:64;height:54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6;top:1037;width:63;height:55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8;top:1042;width:60;height:5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9;top:1045;width:59;height:5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1;top:1050;width:58;height:5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2;top:1053;width:58;height:5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3;top:1058;width:57;height:4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5;top:1061;width:55;height:4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6;top:1066;width:54;height:4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8;top:1070;width:51;height:4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0;top:1075;width:50;height:4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1;top:1079;width:50;height:4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1;top:1083;width:50;height:4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2;top:1088;width:49;height:4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2;top:1092;width:49;height:4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3;top:1096;width:48;height:4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3;top:1100;width:48;height: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2;top:1107;width:50;height: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1;top:1109;width:51;height:4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0;top:1113;width:52;height:4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0;top:1117;width:52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8;top:1121;width:55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7;top:1126;width:56;height:5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7;top:1130;width:57;height:5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7;top:1134;width:59;height:5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7;top:1137;width:60;height:5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7;top:1141;width:62;height:5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7;top:1143;width:64;height:5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7;top:1146;width:66;height:5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7;top:1150;width:68;height:5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7;top:1152;width:69;height: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7;top:1155;width:72;height: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7;top:1158;width:74;height:6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8;top:1160;width:74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0;top:1163;width:75;height:6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1;top:1167;width:75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2;top:1169;width:76;height:6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3;top:1173;width:79;height:6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4;top:1176;width:81;height:6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5;top:1179;width:82;height:6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6;top:1179;width:84;height:6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8;top:1180;width:87;height: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9;top:1183;width:89;height: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0;top:1185;width:91;height:7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1;top:1187;width:92;height:7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2;top:1187;width:94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4;top:1190;width:96;height:7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6;top:1192;width:98;height:7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8;top:1194;width:99;height: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8;top:1196;width:102;height: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0;top:1196;width:102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1;top:1200;width:105;height:8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2;top:1201;width:107;height:8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5;top:1203;width:108;height:8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6;top:1205;width:110;height:8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7;top:1205;width:113;height:8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0;top:1207;width:113;height: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3;top:1210;width:115;height:8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5;top:1023;width:362;height:27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6;top:1022;width:369;height:28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9;top:1020;width:371;height:28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2;top:1019;width:375;height:29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4;top:1018;width:380;height:29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5;top:1016;width:386;height:29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8;top:1016;width:389;height:30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2;top:1015;width:392;height:3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4;top:1014;width:397;height:30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8;top:1014;width:399;height:30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2;top:1014;width:399;height:30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4;top:1015;width:403;height:3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8;top:1015;width:404;height:31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21;top:1015;width:406;height:31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5;top:1015;width:408;height:31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8;top:1015;width:409;height:31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1;top:1015;width:412;height:31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5;top:1015;width:413;height:3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9;top:1015;width:412;height:32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2;top:1016;width:414;height:32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6;top:1016;width:413;height:32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0;top:1018;width:413;height:3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3;top:1019;width:413;height:3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6;top:1020;width:414;height:3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0;top:1023;width:414;height:3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4;top:1024;width:413;height:3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8;top:1025;width:414;height:3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1;top:1025;width:413;height:3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4;top:1027;width:414;height:3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8;top:1029;width:414;height:3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1;top:1031;width:413;height:3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6;top:1033;width:409;height:3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9;top:1035;width:407;height:3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3;top:1039;width:405;height:3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5;top:1042;width:405;height:3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6;top:1044;width:405;height:3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8;top:1049;width:403;height:3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9;top:1052;width:403;height:3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1;top:1054;width:404;height:3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2;top:1059;width:404;height:3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3;top:1061;width:404;height:3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4;top:1066;width:404;height:3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5;top:1069;width:405;height:3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6;top:1071;width:404;height:3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7;top:1076;width:403;height:3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0;top:1079;width:402;height:3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2;top:1083;width:400;height:3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4;top:1087;width:398;height:3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6;top:1091;width:397;height:3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9;top:1095;width:396;height:3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1;top:1097;width:394;height:3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2;top:1101;width:394;height:3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6;top:1107;width:391;height:31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8;top:1111;width:389;height:30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31;top:1115;width:386;height:30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3;top:1118;width:382;height:3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7;top:1125;width:377;height:29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0;top:1130;width:372;height:29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3;top:1135;width:366;height:29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7;top:1142;width:362;height:2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9;top:1149;width:357;height:2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4;top:1154;width:350;height:27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7;top:1160;width:345;height:27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0;top:1167;width:341;height:2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3;top:1173;width:336;height:26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8;top:1179;width:329;height:26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0;top:1186;width:323;height:25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3;top:1192;width:318;height:25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7;top:1200;width:311;height:24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0;top:1205;width:293;height:24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3;top:1211;width:287;height:23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6;top:1349;width:123;height:10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0;top:1351;width:118;height:9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4;top:1358;width:115;height:9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7;top:1367;width:106;height: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3;top:1378;width:91;height: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7;top:1389;width:80;height:6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2;top:1395;width:77;height: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7;top:1396;width:74;height:5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1;top:1400;width:71;height:56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5;top:1405;width:70;height:53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9;top:1406;width:68;height:51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3;top:1409;width:67;height:50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7;top:1412;width:65;height:49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1;top:1414;width:65;height:48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5;top:1416;width:63;height:46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0;top:1418;width:62;height:46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3;top:1421;width:62;height:45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8;top:1423;width:62;height:45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0;top:1423;width:64;height:46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3;top:1423;width:63;height:47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8;top:1425;width:59;height:47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70;top:1429;width:59;height:45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4;top:1433;width:58;height:43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7;top:1433;width:57;height:45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80;top:1437;width:57;height:41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5;top:1440;width:57;height:38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7;top:1440;width:58;height:39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4;top:1440;width:57;height:38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9;top:1442;width:56;height:38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4;top:1442;width:55;height:38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9;top:1443;width:54;height:37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3;top:1446;width:50;height:34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8;top:1448;width:48;height:32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3;top:1450;width:47;height:32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8;top:1452;width:42;height:29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3;top:1455;width:38;height:28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8;top:1457;width:33;height:24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3;top:1463;width:31;height:21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8;top:1467;width:30;height:1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2;top:1467;width:29;height:1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8;top:1469;width:25;height:14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2;top:1472;width:25;height:12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8;top:1474;width:22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4;top:1476;width:20;height:7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8;top:1477;width:18;height:6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5;top:1478;width:14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90;top:1481;width:13;height:3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5;top:1484;width:1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01;top:1485;width:7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7;top:1488;width:5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2;top:1489;width:3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8;top:1491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2;top:1492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9;top:1494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7;top:955;width:599;height:52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1;top:1268;width:219;height:21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5;top:1272;width:40;height:5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23;top:1355;width:25;height:2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03;top:1107;width:26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44;top:1124;width:26;height:1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88;top:1151;width:28;height:2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6;top:1405;width:4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7;top:1427;width:5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93;top:1450;width:7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FR4"/>
        <w:spacing w:lineRule="auto" w:line="240" w:before="0" w:after="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LONormal"/>
        <w:spacing w:lineRule="auto" w:line="24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/>
      </w:pPr>
      <w:r>
        <w:rPr>
          <w:b/>
        </w:rPr>
        <w:t>очередного 22-го заседания Думы Советского района</w:t>
      </w:r>
    </w:p>
    <w:p>
      <w:pPr>
        <w:pStyle w:val="Normal"/>
        <w:jc w:val="center"/>
        <w:rPr/>
      </w:pPr>
      <w:r>
        <w:rPr>
          <w:b/>
        </w:rPr>
        <w:t xml:space="preserve">«29» марта 2018 г. в 14.00 ча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ый зал заседаний Думы Советского района</w:t>
      </w:r>
    </w:p>
    <w:p>
      <w:pPr>
        <w:pStyle w:val="Normal"/>
        <w:ind w:firstLine="708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1. О внесении изменений в Устав Советского района (внесенный администрацией Советского района).</w:t>
      </w:r>
    </w:p>
    <w:p>
      <w:pPr>
        <w:pStyle w:val="Normal"/>
        <w:widowControl w:val="false"/>
        <w:suppressAutoHyphens w:val="false"/>
        <w:spacing w:lineRule="exact" w:line="240"/>
        <w:ind w:firstLine="709"/>
        <w:jc w:val="both"/>
        <w:rPr>
          <w:b/>
          <w:b/>
          <w:bCs/>
          <w:color w:val="00000A"/>
        </w:rPr>
      </w:pPr>
      <w:r>
        <w:rPr>
          <w:i/>
        </w:rPr>
        <w:t xml:space="preserve">Докладчик - </w:t>
      </w:r>
      <w:r>
        <w:rPr>
          <w:i/>
          <w:color w:val="00000A"/>
          <w:kern w:val="2"/>
          <w:lang w:bidi="hi-IN"/>
        </w:rPr>
        <w:t>Назаров Владимир Владимирович, начальник управления экономического развития и инвестиций администрации Совет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2. О внесении изменений в Устав Советского района (внесенный Думой Советского района).</w:t>
      </w:r>
    </w:p>
    <w:p>
      <w:pPr>
        <w:pStyle w:val="Normal"/>
        <w:ind w:left="6" w:firstLine="703"/>
        <w:jc w:val="both"/>
        <w:rPr/>
      </w:pPr>
      <w:r>
        <w:rPr>
          <w:i/>
        </w:rPr>
        <w:t xml:space="preserve">Докладчик – </w:t>
      </w:r>
      <w:r>
        <w:rPr>
          <w:i/>
          <w:lang w:eastAsia="ru-RU"/>
        </w:rPr>
        <w:t>Мельникова Ольга Александровна, начальник юридического отдела аппарата Думы Советского района.</w:t>
      </w:r>
    </w:p>
    <w:p>
      <w:pPr>
        <w:pStyle w:val="Normal"/>
        <w:ind w:left="6" w:firstLine="703"/>
        <w:jc w:val="both"/>
        <w:rPr>
          <w:b/>
          <w:b/>
          <w:lang w:eastAsia="ru-RU"/>
        </w:rPr>
      </w:pPr>
      <w:r>
        <w:rPr>
          <w:b/>
          <w:lang w:eastAsia="ru-RU"/>
        </w:rPr>
        <w:t>3. Об отчете о реализации муниципальных программ Советского района за 2017 год.</w:t>
      </w:r>
    </w:p>
    <w:p>
      <w:pPr>
        <w:pStyle w:val="Normal"/>
        <w:widowControl w:val="false"/>
        <w:suppressAutoHyphens w:val="false"/>
        <w:spacing w:lineRule="exact" w:line="240"/>
        <w:ind w:firstLine="709"/>
        <w:jc w:val="both"/>
        <w:rPr/>
      </w:pPr>
      <w:r>
        <w:rPr>
          <w:i/>
        </w:rPr>
        <w:t>Докладчик - Набатов Игорь Александрович, глава Советского района.</w:t>
      </w:r>
    </w:p>
    <w:p>
      <w:pPr>
        <w:pStyle w:val="Normal"/>
        <w:widowControl w:val="false"/>
        <w:suppressAutoHyphens w:val="false"/>
        <w:spacing w:lineRule="exact" w:line="240"/>
        <w:ind w:firstLine="709"/>
        <w:jc w:val="both"/>
        <w:rPr>
          <w:i/>
          <w:i/>
        </w:rPr>
      </w:pPr>
      <w:r>
        <w:rPr>
          <w:i/>
        </w:rPr>
        <w:t>Содокладчики:</w:t>
      </w:r>
    </w:p>
    <w:p>
      <w:pPr>
        <w:pStyle w:val="Normal"/>
        <w:widowControl w:val="false"/>
        <w:suppressAutoHyphens w:val="false"/>
        <w:spacing w:lineRule="exact" w:line="240"/>
        <w:ind w:firstLine="709"/>
        <w:jc w:val="both"/>
        <w:rPr>
          <w:i/>
          <w:i/>
        </w:rPr>
      </w:pPr>
      <w:r>
        <w:rPr>
          <w:i/>
        </w:rPr>
        <w:t>- Красников Владимир Михайлович, первый заместитель главы Советского района;</w:t>
      </w:r>
    </w:p>
    <w:p>
      <w:pPr>
        <w:pStyle w:val="Normal"/>
        <w:widowControl w:val="false"/>
        <w:suppressAutoHyphens w:val="false"/>
        <w:spacing w:lineRule="exact" w:line="240"/>
        <w:ind w:firstLine="709"/>
        <w:jc w:val="both"/>
        <w:rPr/>
      </w:pPr>
      <w:r>
        <w:rPr>
          <w:i/>
        </w:rPr>
        <w:t xml:space="preserve">- </w:t>
      </w:r>
      <w:r>
        <w:rPr>
          <w:i/>
          <w:lang w:eastAsia="ru-RU"/>
        </w:rPr>
        <w:t xml:space="preserve">Уланов Александр Иванович, заместитель главы Советского района </w:t>
      </w:r>
      <w:r>
        <w:rPr>
          <w:i/>
          <w:shd w:fill="FFFFFF" w:val="clear"/>
          <w:lang w:eastAsia="ru-RU"/>
        </w:rPr>
        <w:t>по строительству и жилищно-коммунальному комплексу;</w:t>
      </w:r>
    </w:p>
    <w:p>
      <w:pPr>
        <w:pStyle w:val="Normal"/>
        <w:widowControl w:val="false"/>
        <w:suppressAutoHyphens w:val="false"/>
        <w:spacing w:lineRule="exact" w:line="240"/>
        <w:ind w:firstLine="709"/>
        <w:jc w:val="both"/>
        <w:rPr/>
      </w:pPr>
      <w:r>
        <w:rPr>
          <w:i/>
          <w:shd w:fill="FFFFFF" w:val="clear"/>
          <w:lang w:eastAsia="ru-RU"/>
        </w:rPr>
        <w:t xml:space="preserve">- </w:t>
      </w:r>
      <w:r>
        <w:rPr>
          <w:i/>
          <w:lang w:eastAsia="ru-RU"/>
        </w:rPr>
        <w:t xml:space="preserve">Носкова </w:t>
      </w:r>
      <w:r>
        <w:rPr>
          <w:i/>
        </w:rPr>
        <w:t>Людмила Ивановна</w:t>
      </w:r>
      <w:r>
        <w:rPr>
          <w:i/>
          <w:lang w:eastAsia="ru-RU"/>
        </w:rPr>
        <w:t>, заместитель главы Советского района по социальному развитию;</w:t>
      </w:r>
    </w:p>
    <w:p>
      <w:pPr>
        <w:pStyle w:val="Normal"/>
        <w:widowControl w:val="false"/>
        <w:suppressAutoHyphens w:val="false"/>
        <w:spacing w:lineRule="exact" w:line="240"/>
        <w:ind w:firstLine="709"/>
        <w:jc w:val="both"/>
        <w:rPr/>
      </w:pPr>
      <w:r>
        <w:rPr>
          <w:i/>
          <w:lang w:eastAsia="ru-RU"/>
        </w:rPr>
        <w:t>- Насактынов Олег Евгеньевич, заместитель главы Советского района по экономическому развитию;</w:t>
      </w:r>
    </w:p>
    <w:p>
      <w:pPr>
        <w:pStyle w:val="Normal"/>
        <w:widowControl w:val="false"/>
        <w:suppressAutoHyphens w:val="false"/>
        <w:spacing w:lineRule="exact" w:line="240"/>
        <w:ind w:firstLine="709"/>
        <w:jc w:val="both"/>
        <w:rPr/>
      </w:pPr>
      <w:r>
        <w:rPr>
          <w:i/>
          <w:lang w:eastAsia="ru-RU"/>
        </w:rPr>
        <w:t>- Харламова Ольга Хаметовна, исполняющий обязанности начальника управления по организации деятельности администрации Советского района;</w:t>
      </w:r>
    </w:p>
    <w:p>
      <w:pPr>
        <w:pStyle w:val="Normal"/>
        <w:widowControl w:val="false"/>
        <w:suppressAutoHyphens w:val="false"/>
        <w:spacing w:lineRule="exact" w:line="240"/>
        <w:ind w:firstLine="709"/>
        <w:jc w:val="both"/>
        <w:rPr>
          <w:b/>
          <w:b/>
          <w:bCs/>
          <w:color w:val="00000A"/>
        </w:rPr>
      </w:pPr>
      <w:r>
        <w:rPr>
          <w:i/>
          <w:lang w:eastAsia="ru-RU"/>
        </w:rPr>
        <w:t xml:space="preserve">- </w:t>
      </w:r>
      <w:r>
        <w:rPr>
          <w:i/>
          <w:color w:val="00000A"/>
          <w:kern w:val="2"/>
          <w:lang w:bidi="hi-IN"/>
        </w:rPr>
        <w:t>Назаров Владимир Владимирович, начальник управления экономического развития и инвестиций администрации Советского района.</w:t>
      </w:r>
    </w:p>
    <w:p>
      <w:pPr>
        <w:pStyle w:val="Normal"/>
        <w:widowControl w:val="false"/>
        <w:suppressAutoHyphens w:val="false"/>
        <w:spacing w:lineRule="exact" w:line="240"/>
        <w:ind w:firstLine="709"/>
        <w:jc w:val="both"/>
        <w:rPr/>
      </w:pPr>
      <w:r>
        <w:rPr>
          <w:b/>
          <w:bCs/>
          <w:color w:val="00000A"/>
        </w:rPr>
        <w:t>4. О внесении изменений и дополнений в решение Думы Советского района от 20.12.2017 № 134 «О бюджете Советского района на 2018 год и на плановый период 2019 и 2020 годов».</w:t>
      </w:r>
    </w:p>
    <w:p>
      <w:pPr>
        <w:pStyle w:val="Normal"/>
        <w:ind w:firstLine="737"/>
        <w:jc w:val="both"/>
        <w:rPr/>
      </w:pPr>
      <w:r>
        <w:rPr>
          <w:i/>
        </w:rPr>
        <w:t xml:space="preserve">Докладчик - </w:t>
      </w:r>
      <w:r>
        <w:rPr>
          <w:i/>
          <w:lang w:eastAsia="ru-RU"/>
        </w:rPr>
        <w:t>Насактынов Олег Евгеньевич, заместитель главы Советского района по экономическому развитию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SimSun;宋体"/>
          <w:b/>
          <w:color w:val="00000A"/>
          <w:kern w:val="2"/>
          <w:lang w:bidi="hi-IN"/>
        </w:rPr>
        <w:t>5. О внесении изменений в решение Думы Советского района от 02.04.2009 № 322 «Об иных межбюджетных трансфертах бюджетам городских и сельского поселений, входящих в состав Советского района».</w:t>
      </w:r>
    </w:p>
    <w:p>
      <w:pPr>
        <w:pStyle w:val="Normal"/>
        <w:ind w:left="6" w:firstLine="703"/>
        <w:jc w:val="both"/>
        <w:rPr>
          <w:b/>
          <w:b/>
          <w:lang w:eastAsia="ru-RU"/>
        </w:rPr>
      </w:pPr>
      <w:r>
        <w:rPr>
          <w:i/>
        </w:rPr>
        <w:t xml:space="preserve">Докладчик - </w:t>
      </w:r>
      <w:r>
        <w:rPr>
          <w:i/>
          <w:lang w:eastAsia="en-US"/>
        </w:rPr>
        <w:t>Шалагинова Ольга Владимировна, начальник финансово-экономического управления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6. Об общих принципах профессиональной этики и основных правилах поведения лиц, замещающих муниципальные должности. </w:t>
      </w:r>
    </w:p>
    <w:p>
      <w:pPr>
        <w:pStyle w:val="Normal"/>
        <w:ind w:left="6" w:firstLine="703"/>
        <w:jc w:val="both"/>
        <w:rPr/>
      </w:pPr>
      <w:r>
        <w:rPr>
          <w:i/>
        </w:rPr>
        <w:t xml:space="preserve">Докладчик – </w:t>
      </w:r>
      <w:r>
        <w:rPr>
          <w:i/>
          <w:lang w:eastAsia="ru-RU"/>
        </w:rPr>
        <w:t>Мельникова Ольга Александровна, начальник юридического отдела аппарата Думы Советского район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SimSun;宋体"/>
          <w:b/>
          <w:bCs/>
          <w:color w:val="00000A"/>
          <w:kern w:val="2"/>
          <w:lang w:eastAsia="en-US"/>
        </w:rPr>
        <w:t>7. О внесении изменений в решение Думы Советского района от 07.04.2017 № 76/НПА «</w:t>
      </w:r>
      <w:r>
        <w:rPr>
          <w:rFonts w:eastAsia="SimSun;宋体"/>
          <w:b/>
          <w:color w:val="00000A"/>
          <w:kern w:val="2"/>
          <w:lang w:eastAsia="en-US"/>
        </w:rPr>
        <w:t>Об утверждении Порядка организации и проведения публичных слушаний в Советском районе».</w:t>
      </w:r>
    </w:p>
    <w:p>
      <w:pPr>
        <w:pStyle w:val="Normal"/>
        <w:ind w:left="6" w:firstLine="703"/>
        <w:jc w:val="both"/>
        <w:rPr/>
      </w:pPr>
      <w:r>
        <w:rPr>
          <w:i/>
        </w:rPr>
        <w:t xml:space="preserve">Докладчик – </w:t>
      </w:r>
      <w:r>
        <w:rPr>
          <w:i/>
          <w:lang w:eastAsia="ru-RU"/>
        </w:rPr>
        <w:t>Мельникова Ольга Александровна, начальник юридического отдела аппарата Думы Советского района.</w:t>
      </w:r>
    </w:p>
    <w:p>
      <w:pPr>
        <w:pStyle w:val="Normal"/>
        <w:widowControl w:val="false"/>
        <w:suppressAutoHyphens w:val="false"/>
        <w:spacing w:lineRule="exact" w:line="240"/>
        <w:ind w:firstLine="709"/>
        <w:jc w:val="both"/>
        <w:rPr>
          <w:rFonts w:eastAsia="SimSun;宋体"/>
          <w:b/>
          <w:b/>
          <w:color w:val="00000A"/>
          <w:kern w:val="2"/>
          <w:lang w:bidi="hi-IN"/>
        </w:rPr>
      </w:pPr>
      <w:r>
        <w:rPr>
          <w:rFonts w:eastAsia="Calibri"/>
          <w:b/>
          <w:color w:val="000000"/>
          <w:lang w:eastAsia="en-US"/>
        </w:rPr>
        <w:t xml:space="preserve">8. О признании утратившим силу решения Думы Советского района от 14.09.2007 № 162 «Об установлении предельных размеров земельных участков, предоставляемых гражданам </w:t>
      </w:r>
      <w:r>
        <w:rPr>
          <w:rFonts w:eastAsia="Calibri"/>
          <w:b/>
          <w:lang w:eastAsia="en-US"/>
        </w:rPr>
        <w:t xml:space="preserve">для ведения личного подсобного хозяйства и индивидуального жилищного строительства </w:t>
      </w:r>
      <w:r>
        <w:rPr>
          <w:rFonts w:eastAsia="Calibri"/>
          <w:b/>
          <w:color w:val="000000"/>
          <w:lang w:eastAsia="en-US"/>
        </w:rPr>
        <w:t>в собственность».</w:t>
      </w:r>
    </w:p>
    <w:p>
      <w:pPr>
        <w:pStyle w:val="Normal"/>
        <w:ind w:left="6" w:firstLine="703"/>
        <w:jc w:val="both"/>
        <w:rPr/>
      </w:pPr>
      <w:r>
        <w:rPr>
          <w:i/>
        </w:rPr>
        <w:t xml:space="preserve">Докладчик – </w:t>
      </w:r>
      <w:r>
        <w:rPr>
          <w:i/>
          <w:lang w:eastAsia="ru-RU"/>
        </w:rPr>
        <w:t>Мельникова Ольга Александровна, начальник юридического отдела аппарата Думы Советского район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SimSun;宋体"/>
          <w:b/>
          <w:bCs/>
          <w:color w:val="00000A"/>
          <w:kern w:val="2"/>
          <w:lang w:bidi="hi-IN"/>
        </w:rPr>
        <w:t>9. О безвозмездной передаче недвижимого имущества, находящегося в собственности Советского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Calibri" w:hAnsi="Calibri" w:eastAsia="SimSun;宋体" w:cs="Mangal"/>
          <w:color w:val="00000A"/>
          <w:kern w:val="2"/>
          <w:lang w:bidi="hi-IN"/>
        </w:rPr>
      </w:pPr>
      <w:r>
        <w:rPr>
          <w:i/>
        </w:rPr>
        <w:t>Докладчик – Богатова Светлана Георгиевна, начальник отдела по управлению муниципальным имуществом департамента муниципальной собственности администрации Советского район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SimSun;宋体"/>
          <w:b/>
          <w:bCs/>
          <w:color w:val="00000A"/>
          <w:kern w:val="2"/>
          <w:lang w:bidi="hi-IN"/>
        </w:rPr>
        <w:t xml:space="preserve">10. Об утверждении предложений о разграничении имущества, находящегося в собственности Советского района, передаваемого в собственность городского поселения Таёжный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Calibri" w:hAnsi="Calibri" w:eastAsia="SimSun;宋体" w:cs="Mangal"/>
          <w:color w:val="00000A"/>
          <w:kern w:val="2"/>
          <w:lang w:bidi="hi-IN"/>
        </w:rPr>
      </w:pPr>
      <w:r>
        <w:rPr>
          <w:i/>
        </w:rPr>
        <w:t>Докладчик – Богатова Светлана Георгиевна, начальник отдела по управлению муниципальным имуществом департамента муниципальной собственности администрации Советского района.</w:t>
      </w:r>
    </w:p>
    <w:p>
      <w:pPr>
        <w:pStyle w:val="Normal"/>
        <w:ind w:firstLine="737"/>
        <w:jc w:val="both"/>
        <w:rPr>
          <w:rFonts w:ascii="Calibri" w:hAnsi="Calibri" w:eastAsia="SimSun;宋体" w:cs="Mangal"/>
          <w:i/>
          <w:i/>
          <w:color w:val="00000A"/>
          <w:kern w:val="2"/>
          <w:lang w:eastAsia="en-US" w:bidi="hi-IN"/>
        </w:rPr>
      </w:pPr>
      <w:r>
        <w:rPr>
          <w:rFonts w:eastAsia="SimSun;宋体" w:cs="Mangal" w:ascii="Calibri" w:hAnsi="Calibri"/>
          <w:i/>
          <w:color w:val="00000A"/>
          <w:kern w:val="2"/>
          <w:lang w:eastAsia="en-US" w:bidi="hi-IN"/>
        </w:rPr>
      </w:r>
    </w:p>
    <w:p>
      <w:pPr>
        <w:pStyle w:val="Normal"/>
        <w:ind w:firstLine="737"/>
        <w:jc w:val="both"/>
        <w:rPr>
          <w:i/>
          <w:i/>
          <w:color w:val="00000A"/>
          <w:lang w:eastAsia="en-US"/>
        </w:rPr>
      </w:pPr>
      <w:r>
        <w:rPr>
          <w:i/>
          <w:color w:val="00000A"/>
          <w:lang w:eastAsia="en-US"/>
        </w:rPr>
      </w:r>
    </w:p>
    <w:p>
      <w:pPr>
        <w:pStyle w:val="Normal"/>
        <w:ind w:firstLine="737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</w:r>
    </w:p>
    <w:p>
      <w:pPr>
        <w:pStyle w:val="Normal"/>
        <w:ind w:firstLine="737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       С.Э. Озор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6:00Z</dcterms:created>
  <dc:creator>Балашова</dc:creator>
  <dc:description/>
  <cp:keywords/>
  <dc:language>en-US</dc:language>
  <cp:lastModifiedBy>Андрей</cp:lastModifiedBy>
  <cp:lastPrinted>2018-03-28T15:47:00Z</cp:lastPrinted>
  <dcterms:modified xsi:type="dcterms:W3CDTF">2018-03-28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